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7/2018 tarihli ve 54882412-105.04/E.876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ut İlçesi, Karşıyaka Mahallesi, 264 ada 1 No.lu parsel, 268 ada 1 ve 2 No.lu parseller ile 269 ada 1 ve 5 No.lu parsellere ilişkin 1/5000 ölçekli nazım imar planı değişikliği ve 1/1000 ölçekli uygulama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13T10:09:00Z</cp:lastPrinted>
  <dcterms:modified xsi:type="dcterms:W3CDTF">2018-07-13T07:09:00Z</dcterms:modified>
  <cp:revision>157</cp:revision>
  <dc:subject/>
  <dc:title/>
</cp:coreProperties>
</file>